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.05.2024Г. № 61/1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ЛАР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АБАГАЙСКОЕ СЕЛЬСКОЕ ПОСЕЛЕНИЕ»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 БАБАГАЙСКОГО МУНИЦИПАЛЬНОГО ОБРАЗОВАНИЯ.</w:t>
      </w:r>
    </w:p>
    <w:p>
      <w:pPr>
        <w:pStyle w:val="2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1.2003 года №131-ФЗ «Об общих принципах организации местного самоуправления в Российской Федерации», Устава Бабагай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Признать Постановление от 25.07.2022 года № 54а «Об утверждении муниципальной программы «</w:t>
      </w:r>
      <w:r>
        <w:rPr>
          <w:rFonts w:cs="Arial" w:ascii="Arial" w:hAnsi="Arial"/>
          <w:color w:val="000000"/>
          <w:lang w:eastAsia="ar-SA"/>
        </w:rPr>
        <w:t xml:space="preserve">укрепление межнациональных и межконфессиональных отношений и проведение профилактики межнациональных конфликтов в Бабагайском муниципальном образовании на 2022 – 2024 годы» </w:t>
      </w:r>
      <w:r>
        <w:rPr>
          <w:rFonts w:cs="Arial" w:ascii="Arial" w:hAnsi="Arial"/>
        </w:rPr>
        <w:t>утратившим силу.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Опубликовать настоящее постановление в информационном издании «Бабагайский вестник» и разместить на официальном сайте Бабагайского муниципального образования в информационно-телекоммуникационной сети « Интернет».</w:t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Бабагайское сельское поселение"                                              М.А.Клоп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51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aps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80"/>
      <w:sz w:val="28"/>
      <w:szCs w:val="20"/>
    </w:rPr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960"/>
      <w:jc w:val="both"/>
    </w:pPr>
    <w:rPr>
      <w:color w:val="000080"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3:00Z</dcterms:created>
  <dc:creator>Юрист</dc:creator>
  <dc:description/>
  <dc:language>en-US</dc:language>
  <cp:lastModifiedBy>Татьяна</cp:lastModifiedBy>
  <cp:lastPrinted>2024-06-28T14:42:00Z</cp:lastPrinted>
  <dcterms:modified xsi:type="dcterms:W3CDTF">2024-06-28T06:43:00Z</dcterms:modified>
  <cp:revision>2</cp:revision>
  <dc:subject/>
  <dc:title>РОССИЙСКАЯ  ФЕДЕРАЦИЯ</dc:title>
</cp:coreProperties>
</file>