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.05.2024 №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ЛАР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АБАГАЙ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36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БАГАЙСКОГО МО ЗА 2023 ГОД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6" w:firstLine="7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годовой отчет об исполнении бюджета Бабагайского МО за 2023 год по доходам в сумме 193618311,11 руб., по расходам в сумме</w:t>
      </w:r>
      <w:r>
        <w:rPr>
          <w:rFonts w:eastAsia="Calibri" w:cs="Arial" w:ascii="Arial" w:hAnsi="Arial"/>
          <w:sz w:val="24"/>
          <w:szCs w:val="24"/>
        </w:rPr>
        <w:t xml:space="preserve"> 193980794,30 </w:t>
      </w:r>
      <w:r>
        <w:rPr>
          <w:rFonts w:cs="Arial" w:ascii="Arial" w:hAnsi="Arial"/>
          <w:sz w:val="24"/>
          <w:szCs w:val="24"/>
        </w:rPr>
        <w:t>руб. с превышением расходов над доходами (дефицит бюджета) в сумме 362483,19 рублей согласно приложения 1 к настоящему Решению.</w:t>
      </w:r>
    </w:p>
    <w:p>
      <w:pPr>
        <w:pStyle w:val="Normal"/>
        <w:ind w:left="-76" w:firstLine="7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показатели исполнения бюджета Бабагайского МО за 2023 год по:</w:t>
      </w:r>
    </w:p>
    <w:p>
      <w:pPr>
        <w:pStyle w:val="Normal"/>
        <w:ind w:firstLine="7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ходам бюджета по кодам классификации доходов бюджетов согласно приложения 2 к настоящему Решению;</w:t>
      </w:r>
    </w:p>
    <w:p>
      <w:pPr>
        <w:pStyle w:val="Normal"/>
        <w:ind w:firstLine="785"/>
        <w:jc w:val="both"/>
        <w:rPr/>
      </w:pPr>
      <w:r>
        <w:rPr>
          <w:rFonts w:cs="Arial" w:ascii="Arial" w:hAnsi="Arial"/>
          <w:sz w:val="24"/>
          <w:szCs w:val="24"/>
        </w:rPr>
        <w:t>- ведомственной структуре расходов бюджета согласно приложения 3 к настоящему Решению;</w:t>
      </w:r>
    </w:p>
    <w:p>
      <w:pPr>
        <w:pStyle w:val="Normal"/>
        <w:ind w:firstLine="7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ам бюджета по разделам и подразделам классификации расходов бюджетов согласно приложения 4 к настоящему Решению;</w:t>
      </w:r>
    </w:p>
    <w:p>
      <w:pPr>
        <w:pStyle w:val="Normal"/>
        <w:ind w:firstLine="7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ам финансирования дефицита бюджета по кодам классификации источников финансирования дефицитов бюджетов согласно приложения 5 к настоящему Решению;</w:t>
      </w:r>
    </w:p>
    <w:p>
      <w:pPr>
        <w:pStyle w:val="Normal"/>
        <w:ind w:firstLine="7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 момента е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85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Бабагайского МО</w:t>
      </w:r>
    </w:p>
    <w:p>
      <w:pPr>
        <w:pStyle w:val="Normal"/>
        <w:ind w:firstLine="7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А.Клоп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"Об исполнении бюджет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абагайского МО за 2023 год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__________ от 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ДОВОЙ ОТЧЕТ ОБ ИСПОЛНЕНИИ БЮДЖЕТА БАБАГАЙСКОГО МО ЗА 2023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559"/>
        <w:gridCol w:w="1418"/>
        <w:gridCol w:w="1537"/>
      </w:tblGrid>
      <w:tr>
        <w:trPr>
          <w:trHeight w:val="24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4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4 232 120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3 618 311,1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0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013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915 400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1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5 736,2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102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5 736,2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,2</w:t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102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5 227,7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10203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508,5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3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99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020 027,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9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302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99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020 027,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9</w:t>
            </w:r>
          </w:p>
        </w:tc>
      </w:tr>
      <w:tr>
        <w:trPr>
          <w:trHeight w:val="15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30223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54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564 840,8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2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30223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54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564 840,8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30224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172,9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5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30224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172,9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15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30225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1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17 385,1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30225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1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17 385,1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15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30226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7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70 371,4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2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30226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7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70 371,4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6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9 965,1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601000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 723,3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601030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 723,3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606000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0 241,8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606030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70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1,9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606033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70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606040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2 540,8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606043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2 540,8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8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804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804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1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 008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15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105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 008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15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10502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 008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105025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 008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3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 246,8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30200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 246,8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30299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 246,8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302995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 246,8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6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 416,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60200002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 313,4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60202002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 313,4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2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61800002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 102,7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0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 218 97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9 702 910,6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 215 90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9 699 832,6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10000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 204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688 54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16001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 204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688 54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16001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 204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 688 54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20000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0 836 89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0 836 890,6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25243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9 6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9 668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25243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9 6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9 668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25467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0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00 8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25467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0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00 8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29999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468 09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468 090,6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29999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468 09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468 090,6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30000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4 4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30024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30024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35118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3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7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07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705000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07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705030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07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5 553 60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3 980 794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 225 19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835 16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37 71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93 571,6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2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37 71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93 571,6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2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37 71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93 571,6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2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02 57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58 432,2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2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5 13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5 139,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743 88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440 890,3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808 69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547 628,6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808 69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547 628,6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780 78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531 678,5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7 91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15 950,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38 37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10 466,5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,7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38 37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10 466,5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83 28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62 385,6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 09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 080,8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 80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2 795,1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 80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2 795,1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0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39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8 75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6 756,1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1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1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11 000000000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1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1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1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1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2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3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2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3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203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3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203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3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203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3 63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3 634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203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 06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 065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3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4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31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4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310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4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310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4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310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4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166 0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50 235,8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4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166 0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50 235,8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5,6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409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166 0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50 235,8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5,6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409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166 0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50 235,8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4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166 0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50 235,8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5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716 79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716 791,5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5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4 83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4 836,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5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4 83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4 836,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5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4 83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4 836,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5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4 83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4 836,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5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461 95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461 955,3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5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461 95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461 955,3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5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461 95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461 955,3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5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109 04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109 045,7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503 000000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2 90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2 909,5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6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78 04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78 041,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6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78 04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78 041,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605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78 04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78 041,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605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78 04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78 041,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605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78 04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78 041,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631 86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631 861,4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631 86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631 861,4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1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631 86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631 861,4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1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631 86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631 861,4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1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878 45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878 459,6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1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53 40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53 401,7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5 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5 71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5 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5 71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01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5 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5 71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01 0000000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5 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5 71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01 0000000000 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5 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5 71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874 6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874 629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874 6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874 629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01 000000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874 6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874 629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01 000000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874 6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874 629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01 000000000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874 6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874 629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3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3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301 000000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301 0000000000 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0 100 11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9 934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4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0 100 11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9 934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403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0 100 11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9 934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403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0 100 11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9 934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 321 48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362 483,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21 48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2 483,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 65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2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 65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20000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 65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20000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 65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источники внешнего финансир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20 82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2 483,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,3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5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20 82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2 483,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94 432 77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93 933 350,5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50000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94 432 77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93 933 350,5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50200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94 432 77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93 933 350,5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50201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94 432 77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93 933 350,5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50201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94 432 77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93 933 350,5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5 553 60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4 295 833,7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50000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5 553 60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4 295 833,7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50200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5 553 60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4 295 833,7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50201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5 553 60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4 295 833,7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50201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5 553 60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4 295 833,7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к решению Думы "Об исполнении бюджет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абагайского МО за 2023 год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____ от 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КАЗАТЕЛИ ИСПОЛНЕНИЯ БЮДЖЕТА БАБАГАЙСКОГО МО ЗА 2023 ГОД ПО ДОХОДАМ БЮДЖЕТА ПО КОДАМ КЛАССИФИКАЦИИ ДОХОДА БЮДЖ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8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5954"/>
        <w:gridCol w:w="1736"/>
      </w:tblGrid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. администрато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ислено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5 227,71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508,55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31.01.0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64 840,87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41.01.0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172,98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51.01.0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17 385,16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61.01.0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70 371,49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 723,36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 701,0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5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2 540,82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6.18000.02.0000.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 102,72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 008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995.10.0000.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 246,89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02020.02.0000.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 313,4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688 542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25243.10.0000.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9 668 00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25467.10.0000.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700 8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29999.10.0000.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468 090,6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3 70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7.05030.10.0000.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078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3 618 311,1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rPr>
          <w:szCs w:val="28"/>
        </w:rPr>
      </w:pPr>
      <w:r>
        <w:rPr>
          <w:szCs w:val="28"/>
        </w:rPr>
        <w:t>к решению Думы "Об исполнении бюджета Бабагайского МО за 2023 год"                                                      №_____ от 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казатели исполнения бюджета Бабагайского МО за 2023 год  по ведомственной структуре расходов бюдж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9"/>
        <w:gridCol w:w="1134"/>
        <w:gridCol w:w="1705"/>
        <w:gridCol w:w="425"/>
        <w:gridCol w:w="1843"/>
        <w:gridCol w:w="425"/>
        <w:gridCol w:w="1559"/>
        <w:gridCol w:w="992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СГ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ОСГ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сход по счетам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0010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1 856,93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001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5,34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001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139,37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003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29 656,02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003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,57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003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5 950,06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003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00,0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003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293,0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RANGE!A19%3AH20"/>
            <w:bookmarkStart w:id="2" w:name="RANGE!A19"/>
            <w:bookmarkEnd w:id="1"/>
            <w:r>
              <w:rPr>
                <w:rFonts w:cs="Arial" w:ascii="Arial" w:hAnsi="Arial"/>
                <w:sz w:val="16"/>
                <w:szCs w:val="16"/>
              </w:rPr>
              <w:t>0104</w:t>
            </w:r>
            <w:bookmarkEnd w:id="2"/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003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" w:name="RANGE!F19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  <w:bookmarkEnd w:id="3"/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904,57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003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7,08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003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207,02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003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,0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003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80,88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003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9,0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003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756,16</w:t>
            </w:r>
          </w:p>
        </w:tc>
      </w:tr>
      <w:tr>
        <w:trPr>
          <w:trHeight w:val="3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00731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005118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634,20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005118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65,8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00007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жарная безопасность на территории МО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,0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00007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жарная безопасность на территории МО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60,0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0000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Комплексное развитие систем транспортной инфраструктуры МО на 2017-2032 г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0000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Комплексное развитие систем транспортной инфраструктуры МО на 2017-2032 г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2 999,46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0000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Комплексное развитие систем транспортной инфраструктуры МО на 2017-2032 г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 236,36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0001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986,21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0001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0,0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0003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909,54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00030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2,4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00030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92,25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00S237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ных обязательств на реализацию мероприятий перечня проектов народных инициати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371,14</w:t>
            </w:r>
          </w:p>
        </w:tc>
      </w:tr>
      <w:tr>
        <w:trPr>
          <w:trHeight w:val="12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00S238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местного бюджета на финансовую поддержку реализации инициативных прое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 000,00</w:t>
            </w:r>
          </w:p>
        </w:tc>
      </w:tr>
      <w:tr>
        <w:trPr>
          <w:trHeight w:val="12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00S287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расходных обязательств муниципальных образований Иркутской области на грантовую поддержку местных инициатив граждан,проживающих в сельской мест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600,0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00S297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 153,27</w:t>
            </w:r>
          </w:p>
        </w:tc>
      </w:tr>
      <w:tr>
        <w:trPr>
          <w:trHeight w:val="12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00S297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888,72</w:t>
            </w:r>
          </w:p>
        </w:tc>
      </w:tr>
      <w:tr>
        <w:trPr>
          <w:trHeight w:val="12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0007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и развитие домов культуры, других учреждений культур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8 459,69</w:t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00L467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стным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3 401,76</w:t>
            </w:r>
          </w:p>
        </w:tc>
      </w:tr>
      <w:tr>
        <w:trPr>
          <w:trHeight w:val="12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0001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712,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00S292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местным бюджетам на приобретение оборудования и создание плоскостных спортивных сооружений в сельской мест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74 629,50</w:t>
            </w:r>
          </w:p>
        </w:tc>
      </w:tr>
      <w:tr>
        <w:trPr>
          <w:trHeight w:val="12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F5524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Строительство, реконструкция и модернизыция объектов водоснобжения, водоотведения и очистки сточных вод, в том числе разработку ПСД, а также на приобретение указанных объектов в муниципальную собственность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капитального характера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934 2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 980 794,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rPr>
          <w:szCs w:val="28"/>
        </w:rPr>
      </w:pPr>
      <w:r>
        <w:rPr>
          <w:szCs w:val="28"/>
        </w:rPr>
        <w:t>к решению Думы "Об исполнении бюджета Бабагайского МО за 2023 год"                                                              №______ от 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казатели исполнения бюджета Бабагайского МО за 2023 год по расходам бюджета по разделам и подразделам классификации расходов бюдж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357"/>
        <w:gridCol w:w="1840"/>
      </w:tblGrid>
      <w:tr>
        <w:trPr>
          <w:trHeight w:val="6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Ф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 по счетам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3 571,64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40 890,3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7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6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0 235,8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836,2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1 955,33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8 041,99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31 861,45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712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74 629,5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934 2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 980 794,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rPr>
          <w:szCs w:val="28"/>
        </w:rPr>
      </w:pPr>
      <w:r>
        <w:rPr>
          <w:szCs w:val="28"/>
        </w:rPr>
        <w:t>к решению Думы "Об исполнении бюджета Бабагайского МО за 2023 год"   №_______ от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казатели исполнения бюджета Бабагайское МО за 2023 год по источниками финансирования дефицита бюджета по кодам классификации источников финансирования дефицитов бюдж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0"/>
        <w:gridCol w:w="2760"/>
      </w:tblGrid>
      <w:tr>
        <w:trPr>
          <w:trHeight w:val="7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БК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2 483,1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внутреннего финансирован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: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00 0102000000 0000 0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00 0102000000 0000 7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00 0102000010 0000 7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сточники внешнего финансирования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: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2 483,19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00 0105000000 0000 0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2 483,1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, 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 933 350,5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00 0105000000 0000 5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 933 350,5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00 0105020000 0000 5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 933 350,5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00 0105020100 0000 5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 933 350,5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00 0105020110 0000 5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3 933 350,5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, 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 295 833,7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00 0105000000 0000 6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 295 833,7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00 0105020000 0000 6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 295 833,7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00 0105020110 0000 6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 295 833,7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сполнению бюджета БабагайскогоМО  за 2023год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Исполнение бюджета Бабагайского МО за 2023 год по доходной части составляет</w:t>
      </w:r>
      <w:r>
        <w:rPr>
          <w:b/>
          <w:sz w:val="24"/>
          <w:szCs w:val="24"/>
        </w:rPr>
        <w:t>193 618 311,11</w:t>
      </w:r>
      <w:r>
        <w:rPr>
          <w:sz w:val="24"/>
          <w:szCs w:val="24"/>
        </w:rPr>
        <w:t xml:space="preserve">рублей или 99,7% от запланированных поступлений 2023года, в том числе: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поступление налоговых, неналоговых доходов в сумме</w:t>
      </w:r>
      <w:r>
        <w:rPr>
          <w:b/>
          <w:sz w:val="24"/>
          <w:szCs w:val="24"/>
        </w:rPr>
        <w:t>3 915 400,5</w:t>
      </w:r>
      <w:r>
        <w:rPr>
          <w:sz w:val="24"/>
          <w:szCs w:val="24"/>
        </w:rPr>
        <w:t>рублей, что составляет 97,6% от запланированного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- безвозмездные поступления в сумме </w:t>
      </w:r>
      <w:r>
        <w:rPr>
          <w:b/>
          <w:sz w:val="24"/>
          <w:szCs w:val="24"/>
        </w:rPr>
        <w:t>189 702 910,61</w:t>
      </w:r>
      <w:r>
        <w:rPr>
          <w:sz w:val="24"/>
          <w:szCs w:val="24"/>
        </w:rPr>
        <w:t xml:space="preserve">рублей или 99,7% от запланированного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доходы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Налог на доходы физических лиц</w:t>
      </w:r>
      <w:r>
        <w:rPr>
          <w:sz w:val="24"/>
          <w:szCs w:val="24"/>
        </w:rPr>
        <w:t xml:space="preserve"> – сумма поступления налога за 2023 год составляет </w:t>
      </w:r>
      <w:r>
        <w:rPr>
          <w:b/>
          <w:sz w:val="24"/>
          <w:szCs w:val="24"/>
        </w:rPr>
        <w:t>405 736,26</w:t>
      </w:r>
      <w:r>
        <w:rPr>
          <w:sz w:val="24"/>
          <w:szCs w:val="24"/>
        </w:rPr>
        <w:t xml:space="preserve">рублей или 106,2% от запланированных поступлени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Налог на товары (акцизы)- </w:t>
      </w:r>
      <w:r>
        <w:rPr>
          <w:sz w:val="24"/>
          <w:szCs w:val="24"/>
        </w:rPr>
        <w:t xml:space="preserve">сумма поступления </w:t>
      </w:r>
      <w:r>
        <w:rPr>
          <w:b/>
          <w:sz w:val="24"/>
          <w:szCs w:val="24"/>
        </w:rPr>
        <w:t>3 020 027,52</w:t>
      </w:r>
      <w:r>
        <w:rPr>
          <w:sz w:val="24"/>
          <w:szCs w:val="24"/>
        </w:rPr>
        <w:t>рублей 100,9%от запланированного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4"/>
        </w:rPr>
        <w:t>Налоги на имущество физических лиц</w:t>
      </w:r>
      <w:r>
        <w:rPr>
          <w:sz w:val="24"/>
          <w:szCs w:val="24"/>
        </w:rPr>
        <w:t xml:space="preserve"> - сумма налога за 2023 год составляет </w:t>
      </w:r>
      <w:r>
        <w:rPr>
          <w:b/>
          <w:sz w:val="24"/>
          <w:szCs w:val="24"/>
        </w:rPr>
        <w:t>19 723,36</w:t>
      </w:r>
      <w:r>
        <w:rPr>
          <w:sz w:val="24"/>
          <w:szCs w:val="24"/>
        </w:rPr>
        <w:t>рублей или 109,6% от запланированных поступлений (Перевыполнениесвязано с тем, что оплата налога на имущество физических лиц поступила после уточнения плана по данному виду дохода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4"/>
        </w:rPr>
        <w:t>Земельный налог</w:t>
      </w:r>
      <w:r>
        <w:rPr>
          <w:sz w:val="24"/>
          <w:szCs w:val="24"/>
        </w:rPr>
        <w:t xml:space="preserve"> – поступления по налогу, за 2023год составляет </w:t>
      </w:r>
      <w:r>
        <w:rPr>
          <w:b/>
          <w:sz w:val="24"/>
          <w:szCs w:val="24"/>
        </w:rPr>
        <w:t>310 241,82</w:t>
      </w:r>
      <w:r>
        <w:rPr>
          <w:sz w:val="24"/>
          <w:szCs w:val="24"/>
        </w:rPr>
        <w:t>рублей или 67,4% от запланированных поступлени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4"/>
        </w:rPr>
        <w:t>Земельный налог с организаций, обладающих земельным участком, расположенным в границах сельских поселений</w:t>
      </w:r>
      <w:r>
        <w:rPr>
          <w:sz w:val="24"/>
          <w:szCs w:val="24"/>
        </w:rPr>
        <w:t xml:space="preserve"> – поступления по налогу за 2023 год составляет </w:t>
      </w:r>
      <w:r>
        <w:rPr>
          <w:b/>
          <w:sz w:val="24"/>
          <w:szCs w:val="24"/>
        </w:rPr>
        <w:t>17 701</w:t>
      </w:r>
      <w:r>
        <w:rPr>
          <w:sz w:val="24"/>
          <w:szCs w:val="24"/>
        </w:rPr>
        <w:t xml:space="preserve"> рублей или 171,8% от запланированных поступлений (Перевыполнение связано с тем, что оплата поступила после уточнения плана по данному виду дохода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Земельный налогс физических лиц, обладающих земельным участком, расположенным в границах сельских поселений</w:t>
      </w:r>
      <w:r>
        <w:rPr>
          <w:sz w:val="24"/>
          <w:szCs w:val="24"/>
        </w:rPr>
        <w:t xml:space="preserve"> – поступления по налогу за 2023 год составляет </w:t>
      </w:r>
      <w:r>
        <w:rPr>
          <w:b/>
          <w:sz w:val="24"/>
          <w:szCs w:val="24"/>
        </w:rPr>
        <w:t>292 540,82</w:t>
      </w:r>
      <w:r>
        <w:rPr>
          <w:sz w:val="24"/>
          <w:szCs w:val="24"/>
        </w:rPr>
        <w:t xml:space="preserve"> рублей или 65% от запланированных поступлени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Государственная пошлина</w:t>
      </w:r>
      <w:r>
        <w:rPr>
          <w:sz w:val="24"/>
          <w:szCs w:val="24"/>
        </w:rPr>
        <w:t xml:space="preserve"> за с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поступила в размере</w:t>
      </w:r>
      <w:r>
        <w:rPr>
          <w:b/>
          <w:sz w:val="24"/>
          <w:szCs w:val="24"/>
        </w:rPr>
        <w:t>5000</w:t>
      </w:r>
      <w:r>
        <w:rPr>
          <w:sz w:val="24"/>
          <w:szCs w:val="24"/>
        </w:rPr>
        <w:t xml:space="preserve"> рублей или 100 % от запланированных поступлений 2023 год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Доходы, получаемые в виде арендной платы</w:t>
      </w:r>
      <w:r>
        <w:rPr>
          <w:sz w:val="24"/>
          <w:szCs w:val="24"/>
        </w:rPr>
        <w:t xml:space="preserve">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поступили в размере </w:t>
      </w:r>
      <w:r>
        <w:rPr>
          <w:b/>
          <w:sz w:val="24"/>
          <w:szCs w:val="24"/>
        </w:rPr>
        <w:t>67 008,50</w:t>
      </w:r>
      <w:r>
        <w:rPr>
          <w:sz w:val="24"/>
          <w:szCs w:val="24"/>
        </w:rPr>
        <w:t>рублей или 98,6% от запланированного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чие доходы от компенсации затрат бюджетов сельских поселений</w:t>
      </w:r>
      <w:r>
        <w:rPr>
          <w:sz w:val="24"/>
          <w:szCs w:val="24"/>
        </w:rPr>
        <w:t xml:space="preserve">поступили в размере </w:t>
      </w:r>
      <w:r>
        <w:rPr>
          <w:b/>
          <w:sz w:val="24"/>
          <w:szCs w:val="24"/>
        </w:rPr>
        <w:t>52 246,89</w:t>
      </w:r>
      <w:r>
        <w:rPr>
          <w:sz w:val="24"/>
          <w:szCs w:val="24"/>
        </w:rPr>
        <w:t xml:space="preserve"> рублей или 100 % от запланированных поступлений 2023 год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ШТРАФЫ, САНКЦИИ, ВОЗМЕЩЕНИЕ УЩЕРБА</w:t>
      </w:r>
      <w:r>
        <w:rPr>
          <w:sz w:val="24"/>
          <w:szCs w:val="24"/>
        </w:rPr>
        <w:t xml:space="preserve">сумма поступления </w:t>
      </w:r>
      <w:r>
        <w:rPr>
          <w:b/>
          <w:sz w:val="24"/>
          <w:szCs w:val="24"/>
        </w:rPr>
        <w:t>35 416,15</w:t>
      </w:r>
      <w:r>
        <w:rPr>
          <w:sz w:val="24"/>
          <w:szCs w:val="24"/>
        </w:rPr>
        <w:t xml:space="preserve"> рублей 104,2% от запланированного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Исполнение по безвозмездным поступлениям составляет </w:t>
      </w:r>
      <w:r>
        <w:rPr>
          <w:b/>
          <w:sz w:val="24"/>
          <w:szCs w:val="24"/>
        </w:rPr>
        <w:t>189 702 910,61</w:t>
      </w:r>
      <w:r>
        <w:rPr>
          <w:sz w:val="24"/>
          <w:szCs w:val="24"/>
        </w:rPr>
        <w:t xml:space="preserve">рублей или 99,7% к годовым назначениям 2023 год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Дотация бюджетам поселений на выравнивание бюджетной обеспеченности </w:t>
      </w:r>
      <w:r>
        <w:rPr>
          <w:sz w:val="24"/>
          <w:szCs w:val="24"/>
        </w:rPr>
        <w:t xml:space="preserve">из бюджета района поступила в размере </w:t>
      </w:r>
      <w:r>
        <w:rPr>
          <w:b/>
          <w:sz w:val="24"/>
          <w:szCs w:val="24"/>
        </w:rPr>
        <w:t>18 688 542рублей</w:t>
      </w:r>
      <w:r>
        <w:rPr>
          <w:sz w:val="24"/>
          <w:szCs w:val="24"/>
        </w:rPr>
        <w:t xml:space="preserve"> или 97,3%  от запланированного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Субсидия на реализацию мероприятий перечня проектов народных инициатив</w:t>
      </w:r>
      <w:r>
        <w:rPr>
          <w:sz w:val="24"/>
          <w:szCs w:val="24"/>
        </w:rPr>
        <w:t>поступила в бюджет поселения в полном объеме в сумме</w:t>
      </w:r>
      <w:r>
        <w:rPr>
          <w:b/>
          <w:sz w:val="24"/>
          <w:szCs w:val="24"/>
        </w:rPr>
        <w:t>400 000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убсидия местным бюджетам на финансовую поддержку реализации инициативных проектов</w:t>
      </w:r>
      <w:r>
        <w:rPr>
          <w:sz w:val="24"/>
          <w:szCs w:val="24"/>
        </w:rPr>
        <w:t xml:space="preserve"> поступила в размере </w:t>
      </w:r>
      <w:r>
        <w:rPr>
          <w:b/>
          <w:sz w:val="24"/>
          <w:szCs w:val="24"/>
        </w:rPr>
        <w:t>1 980 000</w:t>
      </w:r>
      <w:r>
        <w:rPr>
          <w:sz w:val="24"/>
          <w:szCs w:val="24"/>
        </w:rPr>
        <w:t xml:space="preserve"> рублей или 100% от запланированного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Субсидии местным бюджетам на строительство и реконструкцию (модернизацию) объектов питьевого водоснабжения</w:t>
      </w:r>
      <w:r>
        <w:rPr>
          <w:sz w:val="24"/>
          <w:szCs w:val="24"/>
        </w:rPr>
        <w:t xml:space="preserve">поступила в размере </w:t>
      </w:r>
      <w:r>
        <w:rPr>
          <w:b/>
          <w:sz w:val="24"/>
          <w:szCs w:val="24"/>
        </w:rPr>
        <w:t>159 668 000</w:t>
      </w:r>
      <w:r>
        <w:rPr>
          <w:sz w:val="24"/>
          <w:szCs w:val="24"/>
        </w:rPr>
        <w:t xml:space="preserve"> рублей или 100 % от запланированного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убсидии в целях софинансирования мероприятий по созданию мест (площадок) накопления твердых коммунальных отходов</w:t>
      </w:r>
      <w:r>
        <w:rPr>
          <w:sz w:val="24"/>
          <w:szCs w:val="24"/>
        </w:rPr>
        <w:t xml:space="preserve">поступила в размере </w:t>
      </w:r>
      <w:r>
        <w:rPr>
          <w:b/>
          <w:sz w:val="24"/>
          <w:szCs w:val="24"/>
        </w:rPr>
        <w:t>1 239 700</w:t>
      </w:r>
      <w:r>
        <w:rPr>
          <w:sz w:val="24"/>
          <w:szCs w:val="24"/>
        </w:rPr>
        <w:t>рублей или 100% от запланированного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sz w:val="24"/>
          <w:szCs w:val="24"/>
        </w:rPr>
        <w:t xml:space="preserve">поступила в размере </w:t>
      </w:r>
      <w:r>
        <w:rPr>
          <w:b/>
          <w:sz w:val="24"/>
          <w:szCs w:val="24"/>
        </w:rPr>
        <w:t>1 700 800</w:t>
      </w:r>
      <w:r>
        <w:rPr>
          <w:sz w:val="24"/>
          <w:szCs w:val="24"/>
        </w:rPr>
        <w:t>рублей или 100% от запланированного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Субсидии местным бюджетам на приобретение оборудования и создание плоскостных спортивных сооружений в сельской местности</w:t>
      </w:r>
      <w:r>
        <w:rPr>
          <w:sz w:val="24"/>
          <w:szCs w:val="24"/>
        </w:rPr>
        <w:t xml:space="preserve">поступила в размере </w:t>
      </w:r>
      <w:r>
        <w:rPr>
          <w:b/>
          <w:sz w:val="24"/>
          <w:szCs w:val="24"/>
        </w:rPr>
        <w:t>4 728 390,61</w:t>
      </w:r>
      <w:r>
        <w:rPr>
          <w:sz w:val="24"/>
          <w:szCs w:val="24"/>
        </w:rPr>
        <w:t>рублейили 100% от запланированного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убсидии местным бюджетам на реализацию общественно значимых проектов по благоустройству сельских территорий в рамках обеспечения комплексного развития сельских территорий (Гранты)</w:t>
      </w:r>
      <w:r>
        <w:rPr>
          <w:sz w:val="24"/>
          <w:szCs w:val="24"/>
        </w:rPr>
        <w:t>поступило</w:t>
      </w:r>
      <w:r>
        <w:rPr>
          <w:b/>
          <w:sz w:val="24"/>
          <w:szCs w:val="24"/>
        </w:rPr>
        <w:t>1 120 000</w:t>
      </w:r>
      <w:r>
        <w:rPr>
          <w:sz w:val="24"/>
          <w:szCs w:val="24"/>
        </w:rPr>
        <w:t>рублей или 100% от запланированного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4"/>
          <w:szCs w:val="24"/>
        </w:rPr>
        <w:t xml:space="preserve">, поступило </w:t>
      </w:r>
      <w:r>
        <w:rPr>
          <w:b/>
          <w:sz w:val="24"/>
          <w:szCs w:val="24"/>
        </w:rPr>
        <w:t>173 700</w:t>
      </w:r>
      <w:r>
        <w:rPr>
          <w:sz w:val="24"/>
          <w:szCs w:val="24"/>
        </w:rPr>
        <w:t>рублей или 100% от запланированного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Субвенция</w:t>
      </w:r>
      <w:r>
        <w:rPr>
          <w:sz w:val="24"/>
          <w:szCs w:val="24"/>
        </w:rPr>
        <w:t xml:space="preserve"> на осуществление переданных полномочий по о</w:t>
      </w:r>
      <w:r>
        <w:rPr>
          <w:rFonts w:eastAsia="Calibri"/>
          <w:sz w:val="24"/>
          <w:szCs w:val="24"/>
        </w:rPr>
        <w:t>пределени</w:t>
      </w:r>
      <w:r>
        <w:rPr>
          <w:sz w:val="24"/>
          <w:szCs w:val="24"/>
        </w:rPr>
        <w:t>ю</w:t>
      </w:r>
      <w:r>
        <w:rPr>
          <w:rFonts w:eastAsia="Calibri"/>
          <w:sz w:val="24"/>
          <w:szCs w:val="24"/>
        </w:rPr>
        <w:t xml:space="preserve">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при запланированных </w:t>
      </w:r>
      <w:r>
        <w:rPr>
          <w:b/>
          <w:sz w:val="24"/>
          <w:szCs w:val="24"/>
        </w:rPr>
        <w:t>700</w:t>
      </w:r>
      <w:r>
        <w:rPr>
          <w:rFonts w:eastAsia="Calibri"/>
          <w:sz w:val="24"/>
          <w:szCs w:val="24"/>
        </w:rPr>
        <w:t xml:space="preserve"> руб. фактически поступи</w:t>
      </w:r>
      <w:r>
        <w:rPr>
          <w:sz w:val="24"/>
          <w:szCs w:val="24"/>
        </w:rPr>
        <w:t>ло</w:t>
      </w:r>
      <w:r>
        <w:rPr>
          <w:b/>
          <w:sz w:val="24"/>
          <w:szCs w:val="24"/>
        </w:rPr>
        <w:t>700</w:t>
      </w:r>
      <w:r>
        <w:rPr>
          <w:sz w:val="24"/>
          <w:szCs w:val="24"/>
        </w:rPr>
        <w:t xml:space="preserve"> руб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чие </w:t>
      </w:r>
      <w:r>
        <w:rPr>
          <w:sz w:val="24"/>
          <w:szCs w:val="24"/>
        </w:rPr>
        <w:t>безвозмездные поступления в бюджеты сельских поселений</w:t>
        <w:tab/>
        <w:t>поступило</w:t>
      </w:r>
      <w:r>
        <w:rPr>
          <w:b/>
          <w:sz w:val="24"/>
          <w:szCs w:val="24"/>
        </w:rPr>
        <w:t>3 078</w:t>
      </w:r>
      <w:r>
        <w:rPr>
          <w:sz w:val="24"/>
          <w:szCs w:val="24"/>
        </w:rPr>
        <w:t xml:space="preserve"> рублей или 100,3% от запланированного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4"/>
          <w:szCs w:val="24"/>
        </w:rPr>
        <w:t xml:space="preserve">Расходы бюджета за 2023 год составили 193 980 794,3 рублей или 96% при годовых назначениях  195 553 606,97 рублей. </w:t>
      </w:r>
    </w:p>
    <w:p>
      <w:pPr>
        <w:pStyle w:val="Normal"/>
        <w:tabs>
          <w:tab w:val="clear" w:pos="720"/>
          <w:tab w:val="left" w:pos="993" w:leader="none"/>
        </w:tabs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0100 «Общегосударственные расходы». 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Расходы бюджета по исполнению составили 10 835 162 рублей или 97% от годового назначения 11 225 196,99.руб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4"/>
          <w:szCs w:val="24"/>
        </w:rPr>
        <w:t>По подразделу 02 «Функционирование высшего должностного лица субъекта Российской Федерации и муниципального образования</w:t>
      </w:r>
      <w:r>
        <w:rPr>
          <w:b/>
          <w:i/>
          <w:sz w:val="24"/>
          <w:szCs w:val="24"/>
        </w:rPr>
        <w:t>»</w:t>
      </w:r>
      <w:r>
        <w:rPr>
          <w:sz w:val="24"/>
          <w:szCs w:val="24"/>
        </w:rPr>
        <w:t xml:space="preserve"> объем расходов на содержание главы  составил 1 393 571,64 рублей или 97% от годового назначения 1 437 713,06 руб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разделу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 w:val="24"/>
          <w:szCs w:val="24"/>
        </w:rPr>
        <w:t xml:space="preserve"> объем расходов  составил 9 440 890,36, в т. ч. на заработную плату с начислениями на нее составил 8 547 628,65  рублей или 91%. Объем прочих расходов составил  35 100,00руб – интернет, 4 947,08 – оплата услуг по договору ОСАГО,36293 руб. – оплата за оказание услуг ТО автомобиля, ГПХ – 498 904,57 рублей, 176 207,02 руб. – ГСМ,  10 934 руб. – приобретение канцелярских товаров,     48 080,88 руб. – электроэнергия, 6 039руб. – оплата транспортного налога, 76 756,16 руб.- оплата неустойки по договору  тех.присоединения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разделу11 «Резервный фонд» </w:t>
      </w:r>
      <w:r>
        <w:rPr>
          <w:sz w:val="24"/>
          <w:szCs w:val="24"/>
        </w:rPr>
        <w:t>объем расходов не был осуществлен от запланированного 1000 руб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4"/>
          <w:szCs w:val="24"/>
        </w:rPr>
        <w:t>По подразделу13 «Другие общегосударственные вопросы»</w:t>
      </w:r>
      <w:r>
        <w:rPr>
          <w:sz w:val="24"/>
          <w:szCs w:val="24"/>
        </w:rPr>
        <w:t xml:space="preserve"> объем расходов составил 700 руб. – приобретение канцелярских товаров)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02 «Национальная оборона»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4"/>
          <w:szCs w:val="24"/>
        </w:rPr>
        <w:t>По подразделу 03 «Осуществление первичного воинского учета на территориях, где отсутствуют военные комиссариаты</w:t>
      </w:r>
      <w:r>
        <w:rPr>
          <w:b/>
          <w:i/>
          <w:sz w:val="24"/>
          <w:szCs w:val="24"/>
        </w:rPr>
        <w:t>»</w:t>
      </w:r>
      <w:r>
        <w:rPr>
          <w:sz w:val="24"/>
          <w:szCs w:val="24"/>
        </w:rPr>
        <w:t xml:space="preserve"> сумма расходов составляет 173 700 рублей или 100% от запланированного, в т.ч. фонд заработной платы с начислениями на нее составил  173 700 рублей.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708" w:hanging="0"/>
        <w:rPr/>
      </w:pPr>
      <w:r>
        <w:rPr>
          <w:b/>
          <w:sz w:val="24"/>
          <w:szCs w:val="24"/>
          <w:u w:val="single"/>
        </w:rPr>
        <w:t>Раздел 03 »Национальная безопасность и правоохранительная деятельность»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10 «Обеспечение пожарной безопасности»  </w:t>
      </w:r>
      <w:r>
        <w:rPr>
          <w:sz w:val="24"/>
          <w:szCs w:val="24"/>
        </w:rPr>
        <w:t>сумма расходов 20 460 руб.или 100% от запланированного, оплата за тех.обслуживание пожарных сигнализаций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Раздел 04 «Национальная экономик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исполнение составляет 3 150 235,82 рублей или 76% от плановых назначений в сумме 4 166 096,7 руб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4"/>
          <w:szCs w:val="24"/>
        </w:rPr>
        <w:t>Расходы по подразделу 09 «Дорожное хозяйство (дорожные фонды</w:t>
      </w:r>
      <w:r>
        <w:rPr>
          <w:b/>
          <w:i/>
          <w:sz w:val="24"/>
          <w:szCs w:val="24"/>
        </w:rPr>
        <w:t>)»</w:t>
      </w:r>
      <w:r>
        <w:rPr>
          <w:sz w:val="24"/>
          <w:szCs w:val="24"/>
        </w:rPr>
        <w:t>составили 90 000,00руб. - оплата услуг по очистке дорог от снега, 2 422 999,46 руб. - ремонт автомобильных дорог( из них 518 570,6 – оплата выполненных работ по ремонту автомобильной дороги д.Исаковка ул.Центральная,505 927,76 руб. – ремонт дороги в с.Бабагайул.Солнечная, 676 815,85 руб. – ремонт дороги с.Бабагайул.Кавказ, 721 685,25руб.- ремонт дороги с.Бабагайпер.Школьный). 592 236,36руб.- выполнение монтажных работ  по обустройству освещения в с.Бабагай., 45 000 руб.-разработка проекта дорожного движения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Раздел 05 «Жилищно-коммунальное хозяйство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сполнено 4 716 791,54 рублей или 100% от запланированного 4 716 791,54 руб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4"/>
          <w:szCs w:val="24"/>
        </w:rPr>
        <w:t>По подразделу 02 «Коммунальное хозяйство»</w:t>
      </w:r>
      <w:r>
        <w:rPr>
          <w:sz w:val="24"/>
          <w:szCs w:val="24"/>
        </w:rPr>
        <w:t>249 986,21 руб. – исследование воды на санитарно-гигиеническую микрофлору, 4850руб.- приобретение пищевой сол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По подразделу 03 «Благоустройство</w:t>
      </w:r>
      <w:r>
        <w:rPr>
          <w:b/>
          <w:i/>
          <w:sz w:val="24"/>
          <w:szCs w:val="24"/>
        </w:rPr>
        <w:t>»</w:t>
      </w:r>
      <w:r>
        <w:rPr>
          <w:sz w:val="24"/>
          <w:szCs w:val="24"/>
        </w:rPr>
        <w:t xml:space="preserve"> исполнено 4 461 955,33 рублей или 100% от запланированного 4 461 955,33руб.Целевые средства из областного бюджета на реализацию мероприятий перечня проектов народных инициатив(благоустройство территории мемориала участникам ВОВ с.Бабагай - 400 000,00 рублей, софинасирование из местного бюджета 12 371,14 рублей.352 909,54– электроэнергия, 34 492,25руб.-тех.присоединение к эл.сетям, 4 291,2 руб. – оплата  услуг для переоформления  документов о присоединениид.Муруй.,2 200 000 руб.- субсидия  на финансовую поддержку реализации инициативных проектов( из них 1 980 000руб областной бюджет, 220 000руб- местный бюджет), 1 453 600руб.-субсидия  на грантовую поддержку местных инициатив граждан,проживающих в сельской местности( из них 1 120 000руб.областной бюджет, 333 600руб.-местный бюджет,  приобретение стеллд.Муруй, с.Бабагай, уч.Жизневка, уч.Мариинск.)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Раздел 06 «Охрана окружающей среды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По подразделу 05 «Другие вопросы в области охраны окружающей среды»</w:t>
      </w:r>
      <w:r>
        <w:rPr>
          <w:sz w:val="24"/>
          <w:szCs w:val="24"/>
        </w:rPr>
        <w:t>1 278 041,99 рублей – МП"Создание мест т(площадок) накопления твердых коммунальных отходов"( из них обастной бюджет-1 239 700 руб., местный бюджет 38 341,99руб.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Раздел 08 «Культура, кинематография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о подразделу 01 «Культура»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ходы по данному разделу составили 8 631 861,45 рублей или 100%.  Объем расходов на выплату заработной платы  с начислениями на нее составили 4 034747,51 рублей,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 571 842,53 рублей - заработная плата с начислениями работникам ГПХ, 133 700 – оплата угля, 23710руб – интернет, 114 459,65 руб.- электроэнергия, субсидия местным бюджетам на обеспечение развития и укрепления материально-технической базы домов культуры в населенных пунктах с числом жителей до 50 тысяч человек -1 753 401,76 руб.из них 612 608,52 федеральный бюджет,1088191,48 -областной бюджет, 52601,76- местный бюджет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Раздел 10 «Социальная политика»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4"/>
          <w:szCs w:val="24"/>
        </w:rPr>
        <w:t>По подразделу 01 «Пенсионное обеспечение</w:t>
      </w:r>
      <w:r>
        <w:rPr>
          <w:b/>
          <w:i/>
          <w:sz w:val="24"/>
          <w:szCs w:val="24"/>
        </w:rPr>
        <w:t>»</w:t>
      </w:r>
      <w:r>
        <w:rPr>
          <w:sz w:val="24"/>
          <w:szCs w:val="24"/>
        </w:rPr>
        <w:t xml:space="preserve"> сумма расходов составляет 365 712 рублей или 100 % от запланированного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Раздел 11 «Физическая культура и спорт»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4"/>
          <w:szCs w:val="24"/>
        </w:rPr>
        <w:t>По подразделу 01 «Физическая культура</w:t>
      </w:r>
      <w:r>
        <w:rPr>
          <w:b/>
          <w:i/>
          <w:sz w:val="24"/>
          <w:szCs w:val="24"/>
        </w:rPr>
        <w:t>»</w:t>
      </w:r>
      <w:r>
        <w:rPr>
          <w:sz w:val="24"/>
          <w:szCs w:val="24"/>
        </w:rPr>
        <w:t>Расходы по данному разделу составили 4 874 629,5 руб. или 100% от запланированного. Субсидии местным бюджетам на приобретение оборудования и создание плоскостных спортивных сооружений в сельской местности из них 4 728 629,5– областной бюджет, 146 238,89- местный бюджет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Раздел 14 Межбюджетные трансферты общего характерабюджетам бюджетной системы Российской Федерации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03 </w:t>
      </w:r>
      <w:r>
        <w:rPr>
          <w:b/>
        </w:rPr>
        <w:t xml:space="preserve"> «</w:t>
      </w:r>
      <w:r>
        <w:rPr>
          <w:b/>
          <w:sz w:val="24"/>
          <w:szCs w:val="24"/>
        </w:rPr>
        <w:t>Прочие межбюджетные трансферты общего характера»</w:t>
      </w:r>
      <w:r>
        <w:rPr>
          <w:sz w:val="24"/>
          <w:szCs w:val="24"/>
        </w:rPr>
        <w:t>Расходы по данному разделу составили 159 934 200руб.или 100% от запланированного из них федеральный бюджет -153 281 200руб., областной бюджет – 6 386 800руб., местный бюджет – 266 200 руб. или 100% от запланированногоМП "Строительство, реконструкция и модернизация объектов водоснобжения, водоотведения и очистки сточных вод, в том числе разработку ПСД, а также на приобретение указанных объектов в муниципальную собственность"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8:00Z</dcterms:created>
  <dc:creator>Замащикова Валентина Степановна</dc:creator>
  <dc:description/>
  <cp:keywords/>
  <dc:language>en-US</dc:language>
  <cp:lastModifiedBy>Татьяна</cp:lastModifiedBy>
  <cp:lastPrinted>2013-02-26T11:53:00Z</cp:lastPrinted>
  <dcterms:modified xsi:type="dcterms:W3CDTF">2024-05-29T01:05:00Z</dcterms:modified>
  <cp:revision>4</cp:revision>
  <dc:subject/>
  <dc:title>РФ-РОССИЯ</dc:title>
</cp:coreProperties>
</file>