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4845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sub_9991"/>
      <w:bookmarkStart w:id="1" w:name="sub_200"/>
      <w:bookmarkEnd w:id="0"/>
      <w:r>
        <w:rPr>
          <w:rFonts w:cs="Arial" w:ascii="Arial" w:hAnsi="Arial"/>
          <w:b/>
          <w:color w:val="000000"/>
          <w:sz w:val="30"/>
          <w:szCs w:val="30"/>
        </w:rPr>
        <w:t>ОТ 25.12.2020Г. № 6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ЗАЛАРИН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БАБАГАЙ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pacing w:val="13"/>
          <w:sz w:val="30"/>
          <w:szCs w:val="3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5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ОЛОЖЕНИЯ «ОБ ОСНОВНЫХ НАПРАВЛЕНИЯХ БЮДЖЕТНОЙ И НАЛОГОВОЙ ПОЛИТИКИ БАБАГАЙ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1 ГОД И ПЛАНОВЫЙ ПЕРИОД 2022 И 2023 ГОДОВ»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соответствии с Бюджетным кодексом Российской Федерации, положениями Основных направлений</w:t>
      </w:r>
      <w:r>
        <w:rPr>
          <w:rFonts w:cs="Arial" w:ascii="Arial" w:hAnsi="Arial"/>
          <w:color w:val="1D1D1D"/>
          <w:sz w:val="24"/>
          <w:szCs w:val="24"/>
        </w:rPr>
        <w:t xml:space="preserve"> бюджетной и налоговой полит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sz w:val="24"/>
          <w:szCs w:val="24"/>
        </w:rPr>
        <w:t xml:space="preserve">Российской Федерации </w:t>
      </w:r>
      <w:r>
        <w:rPr>
          <w:rFonts w:cs="Arial" w:ascii="Arial" w:hAnsi="Arial"/>
          <w:sz w:val="24"/>
          <w:szCs w:val="24"/>
        </w:rPr>
        <w:t>на 2021 год и плановый период 2022 и 2023 годов</w:t>
      </w:r>
      <w:r>
        <w:rPr>
          <w:rFonts w:cs="Arial" w:ascii="Arial" w:hAnsi="Arial"/>
          <w:color w:val="1D1D1D"/>
          <w:sz w:val="24"/>
          <w:szCs w:val="24"/>
        </w:rPr>
        <w:t xml:space="preserve">, Основными направлениями бюджетной и налоговой политики Иркутской области </w:t>
      </w:r>
      <w:r>
        <w:rPr>
          <w:rFonts w:cs="Arial" w:ascii="Arial" w:hAnsi="Arial"/>
          <w:sz w:val="24"/>
          <w:szCs w:val="24"/>
        </w:rPr>
        <w:t>на 2021 год и плановый период 2022 и 2023 годов</w:t>
      </w:r>
      <w:r>
        <w:rPr>
          <w:rFonts w:cs="Arial" w:ascii="Arial" w:hAnsi="Arial"/>
          <w:color w:val="1D1D1D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вом Бабагай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«Об основных направлениях бюджетной и налоговой политики Бабагайского муниципального образования на 2021 год и плановый период 2022 и 2023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2"/>
          <w:sz w:val="24"/>
          <w:szCs w:val="24"/>
        </w:rPr>
        <w:t>Настоящее Постановление вступает в силу с 1 января 2021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/>
        <w:ind w:left="709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Бабагай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.А.Клоп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ourier New" w:hAnsi="Courier New" w:cs="Courier New"/>
          <w:sz w:val="22"/>
          <w:szCs w:val="22"/>
        </w:rPr>
      </w:pPr>
      <w:bookmarkStart w:id="2" w:name="sub_9991"/>
      <w:bookmarkEnd w:id="2"/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багай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 утверждении Положения «Об основных направления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ной и налоговой поли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Бабагайского муниципального образования на 2021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.12.2020г. № 6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СНОВНЫХ НАПРАВЛЕНИЯХ БЮДЖЕТНОЙ И НАЛОГОВОЙ ПОЛИТИКИ БАБАГАЙ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 xml:space="preserve">Основные направления бюджетной и налоговой политики Бабагайского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1D1D1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 </w:t>
      </w:r>
      <w:r>
        <w:rPr>
          <w:rFonts w:cs="Arial" w:ascii="Arial" w:hAnsi="Arial"/>
          <w:color w:val="1D1D1D"/>
          <w:sz w:val="24"/>
          <w:szCs w:val="24"/>
        </w:rPr>
        <w:t xml:space="preserve">подготовлены в соответствии с пунктом 2 статьи 172 Бюджетного кодекса Российской Федерации, положениями Основных направлений бюджетной и налоговой политики Российской Федерации </w:t>
      </w:r>
      <w:r>
        <w:rPr>
          <w:rFonts w:cs="Arial" w:ascii="Arial" w:hAnsi="Arial"/>
          <w:sz w:val="24"/>
          <w:szCs w:val="24"/>
        </w:rPr>
        <w:t>на 2021 год и плановый период 2022 и 2023 годов</w:t>
      </w:r>
      <w:r>
        <w:rPr>
          <w:rFonts w:cs="Arial" w:ascii="Arial" w:hAnsi="Arial"/>
          <w:color w:val="1D1D1D"/>
          <w:sz w:val="24"/>
          <w:szCs w:val="24"/>
        </w:rPr>
        <w:t xml:space="preserve">, Основными направлениями бюджетной и налоговой политики Иркутской области </w:t>
      </w:r>
      <w:r>
        <w:rPr>
          <w:rFonts w:cs="Arial" w:ascii="Arial" w:hAnsi="Arial"/>
          <w:sz w:val="24"/>
          <w:szCs w:val="24"/>
        </w:rPr>
        <w:t>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разработаны с учетом итогов реализации в 2019 году и первой половине 2020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бюджетной политики в 2019-2020 годах осуществлялась в условиях незначительного роста экономического развития, роста социальных обязательств муниципального образования и исполнения решений, принимаемых на област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и текущем периоде 2020 года обеспечивалось исполнение расходов приоритетного характера, направленных на реализацию мер социальной поддержки, предоставление услуг населению, развитие дорожного хозяйства, сбалансированность местного бюджета и другие первоочередные рас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сбалансированности местного бюджета принимались необходимые меры для своевременного и полного поступления доходов: работа с предприятиями-налогоплательщиками, с налоговыми органами, заключение соглашений о социально-экономическом сотрудничестве и т.д.</w:t>
      </w:r>
    </w:p>
    <w:p>
      <w:pPr>
        <w:pStyle w:val="Style1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БЮДЖЕТНОЙ ПОЛИТИКИ</w:t>
      </w:r>
    </w:p>
    <w:p>
      <w:pPr>
        <w:pStyle w:val="Style18"/>
        <w:ind w:lef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1 - 2023 Г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сложной экономической ситуации основной целью бюджетной политики остается сохранение сбалансированности и устойчивости Бабагайского муниципального образования в среднесрочной перспекти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бюджета на очередной год планируется осуществить на трехлетний период, в основу которого будут положены основные показатели долгосрочного прогноза социально-экономического развития Бабагайского муниципального образования, а также цели и задачи Программы социально экономического развития Бабагайск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балансированности бюджета в данный период будет достигаться путем реализации мероприятий, направленных на обеспечение дефицита местного бюджета не выше 5% и поддержания объема долговых обязательств Бабагайского муниципального образования на уровне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е работы по повышению качества бюджетного планирования, увеличению поступлений доходов в бюджет, оптимизации расходов и распределение финансовых ресурсов на приоритетные на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ирование доходов бюджета на 2021-2023 годы будет осуществляться, как и в предыдущие годы, по «консервативному» сценар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будут подвергаться оценке их эффективности и по ее результатам необходимой оптим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олнение условий по софинансированию расходных обязательств Бабагайского муниципального образования, на реализацию которых из областного и федерального бюджета предоставляются целевые субсидии и своевременное и полное использование средств в соответствии с целевым назна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я об участии в государственных программах Иркутской области должны приниматься на основе анализа, реальной потребности, высокой эффективности использования финансовых средств и дополнительной минимальной нагрузки на местный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вопросов по финансовому обеспечению первоочередных, приоритетных направлений социально-экономического развития планируется продолжить работу по оптимизации структуры расходов, в том числе 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птимизации расходов на содержание бюджетной сети и обеспечение деятельности администрации Бабагайского муниципального образования, реализации мероприятий, направленных на оптимизацию структуры и штатной численности, недопущение в дальнейшем ее роста без изменения бюджетных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дачи несвойственных функций бюджетных учреждений на аутсорсин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я эффективности использования имущества, находящегося в муниципальной собственн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развития транспортной инфраструктуры с учетом эффективного использования средств муниципального дорожного фонд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крытости, укрепление взаимодействия с гражданами  и повышение уровня финансовой грамотности населения Бабагай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НАЛОГОВОЙ ПОЛИТИКИ НА 2021-2023 ГОДЫ</w:t>
      </w:r>
    </w:p>
    <w:p>
      <w:pPr>
        <w:pStyle w:val="Normal"/>
        <w:widowControl/>
        <w:tabs>
          <w:tab w:val="clear" w:pos="708"/>
          <w:tab w:val="left" w:pos="284" w:leader="none"/>
          <w:tab w:val="left" w:pos="399" w:leader="none"/>
          <w:tab w:val="left" w:pos="912" w:leader="none"/>
          <w:tab w:val="left" w:pos="969" w:leader="none"/>
        </w:tabs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399" w:leader="none"/>
          <w:tab w:val="left" w:pos="912" w:leader="none"/>
          <w:tab w:val="left" w:pos="969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рогнозирования доходов местного бюджета до уровня, позволяющего обеспечить сбалансированность и устойчивость бюджета в среднесрочной перспективе с учетом рисков возможного снижения поступления доход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боты по увеличению доходов  местных бюджет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399" w:leader="none"/>
          <w:tab w:val="left" w:pos="912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управления муниципальной собственностью через установление ставок арендной платы, максимально приближенных к рыночным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багайского муниципального образования, в целях повышения поступлений в бюджет предпринимает ряд мер по увеличению собираемости местных налогов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емельному налогу выявление фактов несвоевременное оформление земельных участков в собственность, люди занимаются оформлением только в крайнем случае, когда происходят сделки купли-продажи, дарения, оформление наследства и т.д. Это происходит из-за большой стоимости документации и остро встаёт вопрос с уплатой налогов, в связи с уменьшением уровня доходов насел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разъяснительной работы среди налогоплательщиков по вопросам оформления земельных участков в собственнос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взаимодействия в рабочем порядке с налоговыми органами, регистрационной службой, органами по ведению кадастра объектов недвижимости. Всю работу по сбору земельного налога осуществляет налоговая инспекция в соответствии с Налоговым кодекс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в средствах массовой информации работниками федеральной регистрационной службы и ФГУП «Госземкадастрсъемка» по вопросу оформления земельных участков в собственность по упрощенной системе, в том числе по оформлению долей земель сельхозназначения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ind w:firstLine="709"/>
        <w:jc w:val="both"/>
        <w:rPr/>
      </w:pPr>
      <w:bookmarkStart w:id="3" w:name="sub_200"/>
      <w:r>
        <w:rPr>
          <w:rFonts w:cs="Arial" w:ascii="Arial" w:hAnsi="Arial"/>
          <w:sz w:val="24"/>
          <w:szCs w:val="24"/>
        </w:rPr>
        <w:t>- проведение разъяснительной работы по уплате налога на имущество физических лиц, так как основными проблемами, связанными с собираемостью налога на имущество является не оформление имущества в собственность, в связи с высокой стоимостью оформления данной документации.</w:t>
      </w:r>
      <w:bookmarkEnd w:id="3"/>
    </w:p>
    <w:sectPr>
      <w:type w:val="nextPage"/>
      <w:pgSz w:w="13039" w:h="17577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1:00Z</dcterms:created>
  <dc:creator>Shenina</dc:creator>
  <dc:description/>
  <dc:language>en-US</dc:language>
  <cp:lastModifiedBy>Татьяна</cp:lastModifiedBy>
  <cp:lastPrinted>2013-11-15T12:26:00Z</cp:lastPrinted>
  <dcterms:modified xsi:type="dcterms:W3CDTF">2021-01-14T03:41:00Z</dcterms:modified>
  <cp:revision>2</cp:revision>
  <dc:subject/>
  <dc:title/>
</cp:coreProperties>
</file>