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9.02.2024Г. № 3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ЛАРИНСКИЙ РАЙОН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БАГАЙСКОЕ МУНИЦИПАЛЬНОЕ ОБРАЗОВАНИЕ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МУНИЦИПАЛЬНОГО ОБРАЗОВАНИЯ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РЕШЕНИЕ ДУМЫ «О БЮДЖЕТЕ БАБАГАЙСКОГО МУНИЦИПАЛЬНОГО ОБРАЗОВАНИЯ НА 2024 ГОД И НА ПЛАНОВЫЙ ПЕРИОД 2025 И 2026 ГОДОВ» №10/1 ОТ 22.12.2023 Г.»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г. № 131 – ФЗ «Об общих принципах организации местного самоуправления в Российской Федерации», закона Иркутской области «Об областном бюджете на 2024 год и на плановый период 2025 и 2026 годов, Решением Думы «О бюджете муниципального образования «Заларинский район» на 2024 год и на плановый период 2025 и 2026 годов», руководствуясь Бюджетным кодексом Российской Федерации, Уставом Бабагайского МО, Положением «О бюджетном процессе в Бабагайском муниципальном образовании» от 06.09.2016 года №87/2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ункт 1.Изложить в следующей редакции: Утвердить основные характеристики бюджета Бабагайского муниципального образования (далее – местный бюджет) на 2024 год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щий объем доходов местного бюджета в сумме 24226,8 тыс. рублей, из них объем безвозмездных поступлений, получаемых из других бюджетов бюджетной системы Российской Федерации, в сумме 20319,8 тыс. рублей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местного бюджета в сумме 25180,5 тыс. рублей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размер дефицита местного бюджета с учётом суммы остатков средств составит 953,7 тыс. рублей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р дефицита местного бюджета без учёта суммы остатков средств составит 195,4 тыс. рублей или 5% утверждённого общего годового объёма доходов местного бюджета без учёта утверждённого объёма безвозмездных поступлений и поступлений налоговых доходов по дополнительным нормативам отчислений. Превышение дефицита бюджета над ограничениями установленными статьей 92.1 пункта 3 БК РФ, осуществлено в пределах суммы остатка средств на счете на 01.01.2024 года в размере 758,3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Пункт 9.Изложить в следующей редакции: Утвердить объем бюджетных ассигнований муниципального дорожного фонда Бабагайского муниципального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на 2024 год в размере 4223,3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на 2025 год в размере 3277,6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на 2026 год в размере 3391,4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Пункт 15.Изложить в следующей редакции: Утвердить верхний предел муниципального внутреннего долга Бабагайского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2025 года в размере 195,4 тыс. рублей, в том числе верхний предел долга по муниципальным гарантиям Бабагайского МО – 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2026 года в размере 398,4 тыс. рублей, в том числе верхний предел долга по муниципальным гарантиям Бабагайского МО – 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2027 года в размере 609,0 тыс. рублей, в том числе верхний предел долга по муниципальным гарантиям Бабагайского МО – 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Дополнить Пунктом 4,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азначейскому сопровождению в соответствии со статьей 242.26 Бюджетного кодекса Российской Федерации подлежат следующие средства, источником финансового обеспечения которых являются средства, предоставляемые из бюджета казённого учреждение Администрации муниципального образования "Бабагайское сельское поселение":</w:t>
      </w:r>
    </w:p>
    <w:p>
      <w:pPr>
        <w:pStyle w:val="Normal"/>
        <w:ind w:right="-285" w:firstLine="709"/>
        <w:jc w:val="both"/>
        <w:rPr/>
      </w:pPr>
      <w:r>
        <w:rPr>
          <w:rFonts w:cs="Arial" w:ascii="Arial" w:hAnsi="Arial"/>
        </w:rPr>
        <w:t>1.1.Авансовые платежи по муниципальным контрактам на поставку товаров, выполнения работ, оказания услуг, заключаемым на сумму 50 000,0 тыс. рублей и боле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Авансовые платежи по контрактам (договорам) на поставку товаров, выполнения работ, оказания услуг, заключаемым на сумму 50 000,0 тыс. рублей и более бюджетными и автономными учреждениями, лицевые счета которые открыты в казённом учреждении Администрации муниципального образования "Бабагайское сельское поселение";</w:t>
      </w:r>
    </w:p>
    <w:p>
      <w:pPr>
        <w:pStyle w:val="Normal"/>
        <w:ind w:right="-285" w:firstLine="709"/>
        <w:jc w:val="both"/>
        <w:rPr/>
      </w:pPr>
      <w:r>
        <w:rPr>
          <w:rFonts w:cs="Arial" w:ascii="Arial" w:hAnsi="Arial"/>
        </w:rPr>
        <w:t>1.3.Субсидии, предоставляемые на реализацию мероприятий, направленных на поддержку и развитие малого и среднего предпринимательства.</w:t>
      </w:r>
    </w:p>
    <w:p>
      <w:pPr>
        <w:pStyle w:val="Normal"/>
        <w:ind w:right="-285" w:firstLine="709"/>
        <w:jc w:val="both"/>
        <w:rPr/>
      </w:pPr>
      <w:r>
        <w:rPr>
          <w:rFonts w:cs="Arial" w:ascii="Arial" w:hAnsi="Arial"/>
        </w:rPr>
        <w:t>1.4.Авансовые платежи по контрактам (договорам) о поставке товаров, выполнении работ, оказании услуг, заключаемым получателями субсидий, указанных в пункте 4 настоящей части, с исполнителями по контрактам (договорам), источником финансового обеспечения исполнения обязательств по которым являются такие субсид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Приложения № 1, № 5, № 7, № 9, № 10, № 11, № 12 изложить в новой редакции (прилагаются № 1-7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Настоящее решение вступает в силу со дня его официального опубликова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Бабагайского МО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.А.Клопова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  <w:t>Приложение № 1</w:t>
      </w:r>
    </w:p>
    <w:p>
      <w:pPr>
        <w:pStyle w:val="Style16"/>
        <w:ind w:firstLine="709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  <w:t>к решению Думы "О внесении изменений в решение Думы "</w:t>
      </w:r>
    </w:p>
    <w:p>
      <w:pPr>
        <w:pStyle w:val="Style16"/>
        <w:ind w:firstLine="709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  <w:t>О бюджете Бабагайского муниципального образования</w:t>
      </w:r>
    </w:p>
    <w:p>
      <w:pPr>
        <w:pStyle w:val="Style16"/>
        <w:ind w:firstLine="709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  <w:t>на 2024 год и на плановый период 2025-2026 годов"</w:t>
      </w:r>
    </w:p>
    <w:p>
      <w:pPr>
        <w:pStyle w:val="Style16"/>
        <w:ind w:firstLine="709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  <w:t>№</w:t>
      </w:r>
      <w:r>
        <w:rPr>
          <w:rFonts w:eastAsia="Courier New" w:cs="Courier New"/>
          <w:sz w:val="22"/>
          <w:szCs w:val="22"/>
          <w:lang w:val="ru-RU"/>
        </w:rPr>
        <w:t xml:space="preserve"> </w:t>
      </w:r>
      <w:r>
        <w:rPr>
          <w:rFonts w:cs="Courier New"/>
          <w:sz w:val="22"/>
          <w:szCs w:val="22"/>
          <w:lang w:val="ru-RU"/>
        </w:rPr>
        <w:t>3 от 29.02.2024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ОХОДЫ БЮДЖЕТА БАБАГАЙСКОГО МО НА 2024 ГОД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118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00"/>
        <w:gridCol w:w="1600"/>
      </w:tblGrid>
      <w:tr>
        <w:trPr>
          <w:trHeight w:val="255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Cумма</w:t>
            </w:r>
          </w:p>
        </w:tc>
      </w:tr>
      <w:tr>
        <w:trPr>
          <w:trHeight w:val="285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907,0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2,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10 01 1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2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ТОВАР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181,0</w:t>
            </w:r>
          </w:p>
        </w:tc>
      </w:tr>
      <w:tr>
        <w:trPr>
          <w:trHeight w:val="7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1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59,0</w:t>
            </w:r>
          </w:p>
        </w:tc>
      </w:tr>
      <w:tr>
        <w:trPr>
          <w:trHeight w:val="7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3 02241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9</w:t>
            </w:r>
          </w:p>
        </w:tc>
      </w:tr>
      <w:tr>
        <w:trPr>
          <w:trHeight w:val="7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3 02251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20,2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3 02261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06,1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16,0</w:t>
            </w:r>
          </w:p>
        </w:tc>
      </w:tr>
      <w:tr>
        <w:trPr>
          <w:trHeight w:val="4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30 1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1,0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3 1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43 1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8 04020 01 1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 05025 1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 02020 02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 319,8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я бюджетам поселений на выравнивание бюджетной обеспеченности (район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10 0000 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600,0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местным бюджетам на реализацию мероприятий, направленных на снижение негативного воздействия отходов на окружающую сред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 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09,3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 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5118 10 0000 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 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4 226,8</w:t>
            </w:r>
          </w:p>
        </w:tc>
      </w:tr>
    </w:tbl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  <w:t>Приложение № 5</w:t>
      </w:r>
    </w:p>
    <w:p>
      <w:pPr>
        <w:pStyle w:val="Style16"/>
        <w:ind w:firstLine="709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  <w:t>к решению Думы "О бюджете Бабагайского муниципального образования на 2024 год и на плановый период 2025 -2026 годов"</w:t>
      </w:r>
    </w:p>
    <w:p>
      <w:pPr>
        <w:pStyle w:val="Style16"/>
        <w:ind w:firstLine="709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  <w:t>№</w:t>
      </w:r>
      <w:r>
        <w:rPr>
          <w:rFonts w:eastAsia="Courier New" w:cs="Courier New"/>
          <w:sz w:val="22"/>
          <w:szCs w:val="22"/>
          <w:lang w:val="ru-RU"/>
        </w:rPr>
        <w:t xml:space="preserve"> </w:t>
      </w:r>
      <w:r>
        <w:rPr>
          <w:rFonts w:cs="Courier New"/>
          <w:sz w:val="22"/>
          <w:szCs w:val="22"/>
          <w:lang w:val="ru-RU"/>
        </w:rPr>
        <w:t>3 от 29.02.2024г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ПО РАЗДЕЛАМ, ПОДРАЗДЕЛАМ, ЦЕЛЕВЫМ СТАТЬЯМ (МУНИЦИПАЛЬНЫМ ПРОГРАММАМ БАБАГАЙСКОГО МУНИЦИПАЛЬНОГО ОБРАЗОВАНИЯ И НЕПРОГРАММНЫМ НАПРАВЛЕНИЯМ ДЕЯТЕЛЬНОСТИ) ГРУППАМ ВИДОВ РАСХОДОВ КЛАССИФИКАЦИИ РАСХОДОВ БЮДЖЕТА НА 2024 ГОД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418"/>
        <w:gridCol w:w="2149"/>
        <w:gridCol w:w="613"/>
        <w:gridCol w:w="2676"/>
        <w:gridCol w:w="941"/>
      </w:tblGrid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дразде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КВ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ссигнования 2024 год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100010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52,3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9100010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500,4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100030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100030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610,1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100030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,3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100030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74,3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100030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2,4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100030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,4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100030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100030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204,6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10010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100030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9,9</w:t>
            </w:r>
          </w:p>
        </w:tc>
      </w:tr>
      <w:tr>
        <w:trPr>
          <w:trHeight w:val="29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9007315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50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965,6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9005118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4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9005118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,4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9005118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9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9,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200006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О гражданской обороне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200007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Пожарная безопасность на территории МО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8,9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200001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П "Комплексные меры по профилактике злоупотребления наркотическими средствами и психотропными веществами" на территори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200017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П "Противодействия коррупци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6,4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200002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П "Комплексное развитие систем транспортной инфраструктуры МО на 2017-2032 гг.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22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200023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 и услуг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223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223,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200033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"Обращение с твердыми коммунальными отходами в Бабагайском МО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0001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коммунального хозяйства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00030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е освещен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6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000303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зелен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000304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000305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6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900S237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финансирование расходных обязательств на реализацию мероприятий перечня проектов народных инициати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2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69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77,6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900S28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местным бюджетам на реализацию мероприятий, направленных на снижение негативного воздействия отходов на окружающую среду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74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174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174,5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30007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держка и развитие домов культуры, других учреждений культуры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1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804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804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804,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50001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8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8,1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200015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Доступная среда для инвалидов и других маломобильных групп населения в Бабагайском муниципальном образовании 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9,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200009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700000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центные платежи по муниципальному долгу муниципального образования "Заларинский район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00000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Т в бюджет муниципального района из бюджетов поселений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,9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5,9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5,9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5 180,5</w:t>
            </w:r>
          </w:p>
        </w:tc>
      </w:tr>
    </w:tbl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  <w:t>Приложение №7</w:t>
      </w:r>
    </w:p>
    <w:p>
      <w:pPr>
        <w:pStyle w:val="Style16"/>
        <w:ind w:firstLine="709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  <w:t>к решению Думы "О бюджете Бабагайского муниципального образования на 2024 год и на плановый период 2025 -226 годов"</w:t>
      </w:r>
    </w:p>
    <w:p>
      <w:pPr>
        <w:pStyle w:val="Style16"/>
        <w:ind w:firstLine="709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  <w:t>№</w:t>
      </w:r>
      <w:r>
        <w:rPr>
          <w:rFonts w:eastAsia="Courier New" w:cs="Courier New"/>
          <w:sz w:val="22"/>
          <w:szCs w:val="22"/>
          <w:lang w:val="ru-RU"/>
        </w:rPr>
        <w:t xml:space="preserve"> </w:t>
      </w:r>
      <w:r>
        <w:rPr>
          <w:rFonts w:cs="Courier New"/>
          <w:sz w:val="22"/>
          <w:szCs w:val="22"/>
          <w:lang w:val="ru-RU"/>
        </w:rPr>
        <w:t>3 от 29.02.2024г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 РАСХОДОВ БЮДЖЕТА БАБАГАЙСКОГО МО НА 2024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163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760"/>
        <w:gridCol w:w="760"/>
        <w:gridCol w:w="1537"/>
        <w:gridCol w:w="740"/>
        <w:gridCol w:w="1801"/>
      </w:tblGrid>
      <w:tr>
        <w:trPr>
          <w:trHeight w:val="42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ФС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ссигнования 2024 год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управление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5 180,5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965,6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1000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500,4</w:t>
            </w:r>
          </w:p>
        </w:tc>
      </w:tr>
      <w:tr>
        <w:trPr>
          <w:trHeight w:val="9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100010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00,4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Центральный аппарат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100030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204,6</w:t>
            </w:r>
          </w:p>
        </w:tc>
      </w:tr>
      <w:tr>
        <w:trPr>
          <w:trHeight w:val="9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100030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326,3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1000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5,8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1000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1001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1001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Центральный аппарат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100030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49,9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100030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9,9</w:t>
            </w:r>
          </w:p>
        </w:tc>
      </w:tr>
      <w:tr>
        <w:trPr>
          <w:trHeight w:val="13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900731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900731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9,8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9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9,8</w:t>
            </w:r>
          </w:p>
        </w:tc>
      </w:tr>
      <w:tr>
        <w:trPr>
          <w:trHeight w:val="9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90051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8,8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9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ая программа "О гражданской обор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82000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200006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ая программа "Пожарная безопасность на территории МО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8200007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8,9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200007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,9</w:t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П "Комплексные меры по профилактике злоупотребления наркотическими средствами и психотропными веществами"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1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820000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20000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П "Противодействия коррупции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1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8200017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200017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223,3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П "Комплексное развитие систем транспортной инфраструктуры МО на 2017-2032 г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82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222,1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200002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22,1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работы и услуг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8200023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200023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77,6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"Обращение с твердыми коммунальными отходами в Бабагайском М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820003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200033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роприятия в области коммунального хозяйст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40001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7,0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0001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400030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46,6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00030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6,6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400030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00030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400030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00030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400030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00030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финансирование расходных обязательств на реализацию мероприятий перечня проектов народных инициати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900S23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12,4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900S23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2,4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6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174,5</w:t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сидии местным бюджетам на реализацию мероприятий, направленных на снижение негативного воздействия отходов на окружающую сред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900S2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174,5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0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900S28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74,5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804,3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ддержка и развитие домов культуры, других учреждений культур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30007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804,3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30007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804,3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9,1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5000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8,1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50001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8,1</w:t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ая программа "Доступная среда для инвалидов и других маломобильных групп населения в Бабагайском муниципальном образовании 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8200015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200015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820000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200009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центные платежи по муниципальному долгу муниципального образования "Заларинский райо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700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700000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БТ в бюджет муниципального района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6000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00000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5 180,5</w:t>
            </w:r>
          </w:p>
        </w:tc>
      </w:tr>
    </w:tbl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  <w:t>Приложение № 9</w:t>
      </w:r>
    </w:p>
    <w:p>
      <w:pPr>
        <w:pStyle w:val="Style16"/>
        <w:ind w:firstLine="709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  <w:t>к решению Думы "О бюджете Бабагайского муниципального образования на 2024 год и на плановый период 2025-2026 годов"</w:t>
      </w:r>
    </w:p>
    <w:p>
      <w:pPr>
        <w:pStyle w:val="Style16"/>
        <w:ind w:firstLine="709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  <w:t>№</w:t>
      </w:r>
      <w:r>
        <w:rPr>
          <w:rFonts w:eastAsia="Courier New" w:cs="Courier New"/>
          <w:sz w:val="22"/>
          <w:szCs w:val="22"/>
          <w:lang w:val="ru-RU"/>
        </w:rPr>
        <w:t xml:space="preserve"> </w:t>
      </w:r>
      <w:r>
        <w:rPr>
          <w:rFonts w:cs="Courier New"/>
          <w:sz w:val="22"/>
          <w:szCs w:val="22"/>
          <w:lang w:val="ru-RU"/>
        </w:rPr>
        <w:t>3 от 29.02.2024г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ГРАММА МУНИЦИПАЛЬНЫХ ВНУТРЕННИХ ЗАИМСТВОВАНИЙ БЮДЖЕТА БАБАГАЙСКОЕ МО НА 2024 ГОД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149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65"/>
        <w:gridCol w:w="1733"/>
        <w:gridCol w:w="1405"/>
        <w:gridCol w:w="1614"/>
      </w:tblGrid>
      <w:tr>
        <w:trPr>
          <w:trHeight w:val="1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долговых обязательств (привлечение/погашение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муниципального долга на 1 января 2024 год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 в 2024год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 в 2024 году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рхний предел долга на 1 января 2025 года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,4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Кредиты кредитных организаций в валюте Российской Федера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,4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Бюджетные кредиты от других бюджетов бюджетной системы Российской Федера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  <w:t>Приложение № 10</w:t>
      </w:r>
    </w:p>
    <w:p>
      <w:pPr>
        <w:pStyle w:val="Style16"/>
        <w:ind w:firstLine="709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  <w:t>к решению Думы "О бюджете Бабагайского муниципального образования на 2024 год и на плановый период 2025 -2026 годов"</w:t>
      </w:r>
    </w:p>
    <w:p>
      <w:pPr>
        <w:pStyle w:val="Style16"/>
        <w:ind w:firstLine="709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  <w:t>№</w:t>
      </w:r>
      <w:r>
        <w:rPr>
          <w:rFonts w:eastAsia="Courier New" w:cs="Courier New"/>
          <w:sz w:val="22"/>
          <w:szCs w:val="22"/>
          <w:lang w:val="ru-RU"/>
        </w:rPr>
        <w:t xml:space="preserve"> </w:t>
      </w:r>
      <w:r>
        <w:rPr>
          <w:rFonts w:cs="Courier New"/>
          <w:sz w:val="22"/>
          <w:szCs w:val="22"/>
          <w:lang w:val="ru-RU"/>
        </w:rPr>
        <w:t>3 от 29.02.2024г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ГРАММА МУНИЦИПАЛЬНЫХ ВНУТРЕННИХ ЗАИМСТВОВАНИЙ БЮДЖЕТА БАБАГАЙСКОГО МО НА ПЛАНОВЫЙ ПЕРИОД 2025 И 2026 ГОДОВ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254"/>
        <w:gridCol w:w="992"/>
        <w:gridCol w:w="992"/>
        <w:gridCol w:w="993"/>
        <w:gridCol w:w="1275"/>
        <w:gridCol w:w="1134"/>
        <w:gridCol w:w="992"/>
        <w:gridCol w:w="993"/>
      </w:tblGrid>
      <w:tr>
        <w:trPr>
          <w:trHeight w:val="171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долговых обязательств (привлечение/погашение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муниципального долга на 1 января 2025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 в 2025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 в 2025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рхний предел долга на 1 января 2026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муниципального долга на 1 января 2026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 в 2026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 в 2026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рхний предел долга на 1 января 2027 года</w:t>
            </w:r>
          </w:p>
        </w:tc>
      </w:tr>
      <w:tr>
        <w:trPr>
          <w:trHeight w:val="43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9,0</w:t>
            </w:r>
          </w:p>
        </w:tc>
      </w:tr>
      <w:tr>
        <w:trPr>
          <w:trHeight w:val="43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Кредиты кредитных организаций в валюте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9,0</w:t>
            </w:r>
          </w:p>
        </w:tc>
      </w:tr>
      <w:tr>
        <w:trPr>
          <w:trHeight w:val="66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Бюджетные кредиты от других бюджетов бюджетной системы Российской Федераци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</w:tbl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  <w:t>Приложение №11</w:t>
      </w:r>
    </w:p>
    <w:p>
      <w:pPr>
        <w:pStyle w:val="Style16"/>
        <w:ind w:firstLine="709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  <w:t>к решению Думы "О бюджете Бабагайского муниципального образования на 2024 год и на плановый период 2025 -2026 годов"</w:t>
      </w:r>
    </w:p>
    <w:p>
      <w:pPr>
        <w:pStyle w:val="Style16"/>
        <w:ind w:firstLine="709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  <w:t>№</w:t>
      </w:r>
      <w:r>
        <w:rPr>
          <w:rFonts w:eastAsia="Courier New" w:cs="Courier New"/>
          <w:sz w:val="22"/>
          <w:szCs w:val="22"/>
          <w:lang w:val="ru-RU"/>
        </w:rPr>
        <w:t xml:space="preserve"> </w:t>
      </w:r>
      <w:r>
        <w:rPr>
          <w:rFonts w:cs="Courier New"/>
          <w:sz w:val="22"/>
          <w:szCs w:val="22"/>
          <w:lang w:val="ru-RU"/>
        </w:rPr>
        <w:t>3 от 29.02.2024г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ЕФИЦИТА БЮДЖЕТА БАБАГАЙСКОГО МО НА 2024 ГОД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8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200"/>
        <w:gridCol w:w="3140"/>
      </w:tblGrid>
      <w:tr>
        <w:trPr>
          <w:trHeight w:val="25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назначения</w:t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90 00 00 00 00 0000 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,7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0 00 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,4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 01 02 00 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,4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 01 02 00 00 00 0000 7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,4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 01 02 00 00 00 0000 8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 01 02 00 00 10 0000 7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,4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 01 02 00 00 10 0000 8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 01 03 00 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0 00 00 0000 8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 01 03 00 00 10 0000 8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8,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4 422,2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180,5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4 422,2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4 422,2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4 422,2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180,5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180,5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180,5</w:t>
            </w:r>
          </w:p>
        </w:tc>
      </w:tr>
    </w:tbl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  <w:t>Приложение №12</w:t>
      </w:r>
    </w:p>
    <w:p>
      <w:pPr>
        <w:pStyle w:val="Style16"/>
        <w:ind w:firstLine="709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  <w:t>к решению Думы "О бюджете Бабагайского муниципального образования на 2024 год и на плановый период 2025 -2026 годов"</w:t>
      </w:r>
    </w:p>
    <w:p>
      <w:pPr>
        <w:pStyle w:val="Style16"/>
        <w:ind w:firstLine="709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  <w:t>№</w:t>
      </w:r>
      <w:r>
        <w:rPr>
          <w:rFonts w:eastAsia="Courier New" w:cs="Courier New"/>
          <w:sz w:val="22"/>
          <w:szCs w:val="22"/>
          <w:lang w:val="ru-RU"/>
        </w:rPr>
        <w:t xml:space="preserve"> </w:t>
      </w:r>
      <w:r>
        <w:rPr>
          <w:rFonts w:cs="Courier New"/>
          <w:sz w:val="22"/>
          <w:szCs w:val="22"/>
          <w:lang w:val="ru-RU"/>
        </w:rPr>
        <w:t>3 от 29.02.2024г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ЕФИЦИТА БЮДЖЕТА БАБАГАЙСКОГО МО НА ПЛАНОВЫЙ ПЕРИОД 2025-2026 ГОДОВ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1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780"/>
        <w:gridCol w:w="1600"/>
        <w:gridCol w:w="1640"/>
      </w:tblGrid>
      <w:tr>
        <w:trPr>
          <w:trHeight w:val="25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90 00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,6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0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,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 01 02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,2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 01 02 00 00 00 0000 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,2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 Ф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 01 02 00 00 00 0000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 01 02 00 00 10 0000 7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,2</w:t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 01 02 00 00 10 0000 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70,6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кредиты от других бюджетов бюджетной системы Р Ф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 01 03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0 00 00 0000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 01 03 00 00 10 0000 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9 19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9 500,9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19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500,9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9 19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9 500,9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9 19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9 500,9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9 19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9 500,9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19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500,9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19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500,9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19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500,9</w:t>
            </w:r>
          </w:p>
        </w:tc>
      </w:tr>
    </w:tbl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ИЗМЕНЕНИЯМ БЮДЖЕТА БАБАГАЙСКОГО МО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ЕВРАЛЬ2024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ХОД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Доходы бюджета составят 24226,8 тыс. рублей, из них: собственные 3907,0 тыс.рублей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безвозмездные – 20319,8тыс.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ходы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величение безвозмездных поступлений произошло за счет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- Субсидии местным бюджетам на реализацию мероприятий, направленных на снижение негативного воздействия отходов на окружающую среду на сумму 2109,3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</w:t>
      </w:r>
      <w:r>
        <w:rPr>
          <w:rFonts w:eastAsia="Calibri" w:cs="Arial" w:ascii="Arial" w:hAnsi="Arial"/>
        </w:rPr>
        <w:t xml:space="preserve">асходы бюджета муниципального образования «Бабагайское сельское поселение» на 2024 год составят </w:t>
      </w:r>
      <w:r>
        <w:rPr>
          <w:rFonts w:cs="Arial" w:ascii="Arial" w:hAnsi="Arial"/>
        </w:rPr>
        <w:t>25180,5</w:t>
      </w:r>
      <w:r>
        <w:rPr>
          <w:rFonts w:eastAsia="Calibri" w:cs="Arial" w:ascii="Arial" w:hAnsi="Arial"/>
        </w:rPr>
        <w:t>тыс.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величен план по расходам на сумму остатка на 01.01.2024 г. – 758,3 тыс.руб. , в т.ч.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- дорожный фонд в сумме 1042,3</w:t>
      </w:r>
      <w:bookmarkStart w:id="0" w:name="_GoBack"/>
      <w:bookmarkEnd w:id="0"/>
      <w:r>
        <w:rPr>
          <w:rFonts w:eastAsia="Calibri" w:cs="Arial" w:ascii="Arial" w:hAnsi="Arial"/>
        </w:rPr>
        <w:t xml:space="preserve">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ланированы переданные полномочия в сумме 165,9 тыс. рубле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25:00Z</dcterms:created>
  <dc:creator>Zotova</dc:creator>
  <dc:description/>
  <cp:keywords/>
  <dc:language>en-US</dc:language>
  <cp:lastModifiedBy>Татьяна</cp:lastModifiedBy>
  <cp:lastPrinted>2017-11-14T09:11:00Z</cp:lastPrinted>
  <dcterms:modified xsi:type="dcterms:W3CDTF">2024-03-12T04:21:00Z</dcterms:modified>
  <cp:revision>5</cp:revision>
  <dc:subject/>
  <dc:title>РФ –РОССИЯ</dc:title>
</cp:coreProperties>
</file>